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xperiment ________________________</w:t>
        <w:tab/>
        <w:t>PI __________________________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ates ____________________ </w:t>
        <w:tab/>
        <w:tab/>
        <w:tab/>
        <w:t>CELL PHONE _________________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96"/>
        <w:gridCol w:w="2690"/>
        <w:gridCol w:w="1435"/>
        <w:gridCol w:w="432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0"/>
              </w:rPr>
              <w:t>Subject 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0"/>
              </w:rPr>
              <w:t>Comput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20"/>
              </w:rPr>
              <w:t>data file na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ist/cond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20"/>
              </w:rPr>
              <w:t>commen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21:00Z</dcterms:created>
  <dc:creator>Karl Bailey</dc:creator>
  <dc:description/>
  <cp:keywords/>
  <dc:language>en-US</dc:language>
  <cp:lastModifiedBy>Karl G D Bailey</cp:lastModifiedBy>
  <dcterms:modified xsi:type="dcterms:W3CDTF">2010-02-15T20:16:00Z</dcterms:modified>
  <cp:revision>2</cp:revision>
  <dc:subject/>
  <dc:title>Experiment ________________________</dc:title>
</cp:coreProperties>
</file>